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4г.  № 59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>а именно в пункт 5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 включить неиспользуемое движимое имущество согласно приложению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3-2025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Н.Н.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4.04.2024_ № _592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2 Прогнозного плана (программы) приватизации муниципального имущества Еткульского муниципального района на 2023-2025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3-2025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 специальный  для перевозки детей ГАЗ 322121, год выпуска – 2015, государственный номер Е 157 ТО 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область, Еткульский район, с. Коел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 специальный  для перевозки детей ГАЗ 322121, год выпуска – 2015, государственный номер А 409 ТЕ 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область, Еткульский район, с. Таянды 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8:51:00Z</dcterms:created>
  <dc:creator>User</dc:creator>
  <dc:description/>
  <cp:keywords/>
  <dc:language>en-US</dc:language>
  <cp:lastModifiedBy>Наталья Анатольевна Моржова</cp:lastModifiedBy>
  <cp:lastPrinted>2023-12-07T10:10:00Z</cp:lastPrinted>
  <dcterms:modified xsi:type="dcterms:W3CDTF">2025-06-18T10:04:00Z</dcterms:modified>
  <cp:revision>52</cp:revision>
  <dc:subject/>
  <dc:title> </dc:title>
</cp:coreProperties>
</file>